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物品・役務関係登録業種コード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物品】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819"/>
        <w:gridCol w:w="596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業　　　　　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ード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主　な　品　名　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刷・製本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ダイレクト、モノクロ印刷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ラー印刷、パンフレット、貢物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続帳票、ＯＣＲ伝票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籍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ラビア印刷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図製本、観光地図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Ｄ－ＲＯＭ作成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具・事務機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鉛筆、ノート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ＰＰＣ用紙、印刷紙、和紙、洋紙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写機、簡易印刷機、シュレッダー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ゴム印、木製印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籍、教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書籍、専門書、雑誌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形図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教材、保育教材、画材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ＬＬ機器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ビーカー、試験管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芸窯、ダミー人形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映画フィルム、プロジェクター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楽、ＣＤ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シン、編み機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繊維・寝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服、事務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帽、ヘルメット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衣、ナースキャップ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団、毛布、シーツ、枕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オル、手ぬぐい、風呂敷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ント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念品・贈答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ップ、トロフィー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級章、メダル、鑑札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ィッシュペーパー、うちわ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贈答品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用薬品、家庭薬、ワクチン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薬、検査薬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寒天培地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薬用酸素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業薬品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ルゴンガス、炭酸ガス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酸化アルミニウム、活性炭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殺虫剤、殺鼠剤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薬用機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工臓器、リハビリ機器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電計、脳波計、内視鏡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液分析、尿検査機器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レントゲン、ＣＴスキャン、ＭＲ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酔機器、電気メス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眼科検査機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歯科用ユニット、歯科用金属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包機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椅子、ベッド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ーゼ、包帯、紙おむつ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化学機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象観測、公害測定、放射線測定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クロマトグラフ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体クロマトグラフ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分析器、化学実験機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顕微鏡、電子顕微鏡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絶縁計、周波数シンセサイザ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ランシッ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銅、はかり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験台、薬品庫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真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メラ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６ｍｍ映写機、スライドプロジェクター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ラーフィルム、白黒フィルム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ィルム現像、プリント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・保安用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器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救助袋、緩降機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ポンプ、ホース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化薬剤、油処理剤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服、防護服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ンジンカッター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乾パン、貯蔵食品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察用品、鑑識機材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犯ブザー、防犯カメラ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厨房機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ライヤー、オーブン、炊飯器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理台、流し台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器洗浄機、食器乾燥機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凍庫、冷蔵庫、温蔵庫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給湯器、電気温水器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レー、茶碗、カート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浴槽、風呂釜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・雑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針、針金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器製食器、ガラス製食器、花瓶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槌、鋸、工具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ペンキ、ラッカー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鹸、ワックス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、繊維性雑貨、トイレットペーパ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掃用具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靴・革製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３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靴、布靴、スリッパ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ゴム長靴・安全靴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院用シューズ、サンダル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手、革手袋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羽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ばん、財布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４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型乗用車、普通乗用車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イトバン・トラック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軽乗用、軽貨物、軽トラック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ス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ォークリフト、運搬車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ポンプ車、清掃車、給水車、改造車、消防車、高規格救急車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イク・自動二輪車、自転車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車修理、車検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ヤ、チューブ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ッテリー、マット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具・針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５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製机、木製テーブル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チール机、スチールロッカー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り付け家具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内装飾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６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じゅうたん、カーペット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ーテン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ラインド、ロールスクリーン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緞帳、暗幕、舞台幕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易間仕切り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襖、障子、壁紙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畳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板・模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７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看板、プラスチック看板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示板、標示板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標識、バリケード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黒板、ホワイトボード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ぼり旗、たす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断幕、懸垂幕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型、複製品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算機・電算用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８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パコン、オフコン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ソコン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販ソフト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ロッピーディスク、磁気テープ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リンター、イメージスキャナー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機・家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９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機、ファクシミリ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ＰＢＸ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レビ放送機、ラジオ放送機、非常放送設備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線機、レーダー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レビ、ビデオ、冷蔵庫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蛍光灯、水銀灯、蛍光管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アコン、加湿器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・電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ソリ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灯油、重油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ンジンオイル、グリス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車用天然ガス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パンガ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市ガ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炭、石炭、コークス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力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動用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１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ール、バトン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具、柔道衣、竹刀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棒、マット、跳び箱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ニフォーム、運動帽子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ャンプ用品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用資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２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水器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切弁、制水弁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管、曲管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ろ過用砂、ろ過布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・建築用機器及び資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３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ルドーザー、ショベルカー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材、丸太、合板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コンクリート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スファルト、乳剤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メント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砕石、砂利、砂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ロック、陶管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線、碍子、光ファイバー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業用機器及び資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４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ラクター、コンバイン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搾乳機、糞尿処理機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薬、動物用薬品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飼料、肥料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苗、種子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ビニール、温室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索道、苗木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漁具、漁網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業用機器及び資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５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券機、料金精算機、両替機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旋盤、フライス盤、ジャッキ、研削盤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んな盤、糸のこ盤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接ロボット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ンプレッサー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動工具、エンジン、ポンプ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電盤、受電盤、変圧器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舶及び船舶用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６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漁船、調査船等・漁船、調査船修理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ヨット、ボート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ヘリコプター用品・ヘリコプター用品修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ペラ機、ジェット機用品・プロペラ機、ジェット機用品修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浮き輪、救命具、海流計、磁気コンパス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計・貴金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７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置時計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貴金属製品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８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フコン・パソコン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Ｔスキャン、検査機器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し布団、貸しオムツ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写機、簡易印刷機、プロジェクター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機、テレビ、ファクシミリ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乗用車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立ハウス・仮設トイレ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観葉植物リース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用品買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９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くず、非鉄金属くず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紙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用機械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用自動車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物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０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ガラス、飛散防止フィルム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出し弁当、お茶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ごみ処理装置、空き缶回収機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み収集用ポリ袋、ごみ入れ容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ダンボール箱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役務】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819"/>
        <w:gridCol w:w="596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業　　　　　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ード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主　な　品　名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報処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１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テム開発、ソフトウェア開発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データパンチ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算処理、電算処理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Ｅ、オペレーター派遣を含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テム運用保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ームページ作成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映画・写真制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２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映画・ビデオ作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写真撮影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写真撮影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イクロ写真作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写真・コピーサービス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Ｄ―ＲＯＭ作成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清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３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庁舎・事務所清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院・老人保健施設清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気環境測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料水の水質検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ねずみ、ゴキブリ、シロアリ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浄化槽清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浄化槽点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水槽清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水槽点検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設備保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４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レベーター・エスカレータ等保守点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電設備、変電設備、発電設備等保守点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設備、防災設備等保守点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暖房機、フィルター清掃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イラー・冷凍機保守点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レビ放送設備、ラジオ放送設備等保守点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井クレーン保守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地管理・道路清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５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刈、植栽、施肥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樹木管理（剪定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樹木の害虫駆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清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川・海岸清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園清掃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備・受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６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的警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警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、案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館、プール等の運営受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の運営受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車場管理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棄物処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７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廃棄物の収集・運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廃棄物の中間処理・処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業廃棄物の収集・運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業廃棄物の中間処理・処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管理産業廃棄物の収集・運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管理産業廃棄物の中間処理・処分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下水道施設等保守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８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浄水場・処理場の運転管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渠内清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渠内の清掃及び汚泥等の収集運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下水道管渠内調査（テレビ、目視調査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管漏水調査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・分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９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気の計量証明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質の計量証明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金属等分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騒音の計量証明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ダイオキシン調査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化学検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液分析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・計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０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論・住民意識調査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場・経済調査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アセスメント調査、埋立て影響調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量調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振興計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、福祉計画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計画（ＩＳＯ取得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災計画、ハザードマップ制作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・催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２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内、車体への広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聞、雑誌への広告掲載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レビ、ラジオスポット広告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折込広告、広報誌の企画立案制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ベントの企画運営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種催し物会場の設営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ール等の音響、証明装置の操作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搬・保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３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所の引越し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術、貴重品輸送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貨物の陸上輸送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貨物の海上輸送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客輸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類、物品の保管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・給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４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事務（保険請求事務、レセプト点検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院事務（患者受付、クラーク業務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院業務（病棟作業・物品管理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院給食業務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給食、寄宿舎給食、食堂運営、給食配送業務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材派遣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５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ソコンインストラクター派遣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ポーツインストラクター派遣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労働者派遣事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労働者派遣事業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保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６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機器保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機器保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器保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測定機、理化学機器等保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交通信号機、交通管制装置等保守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リーニン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７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衣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団、寝具（毛布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ムツ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寝具殺菌乾燥（布団乾燥等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委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８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行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訳、通訳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記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司書、図書整理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メーターの検針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車場等の料金徴収、水道料金徴収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物の飼育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の発送、文書の封緘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車の運転、運行管理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業務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44:00Z</dcterms:created>
  <dc:creator> </dc:creator>
  <dc:description/>
  <cp:keywords/>
  <dc:language>en-US</dc:language>
  <cp:lastModifiedBy> </cp:lastModifiedBy>
  <dcterms:modified xsi:type="dcterms:W3CDTF">2008-10-31T07:52:00Z</dcterms:modified>
  <cp:revision>3</cp:revision>
  <dc:subject/>
  <dc:title>物品・役務関係登録業種コード表</dc:title>
</cp:coreProperties>
</file>